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ab/>
        <w:t>Матични број: 17710206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0"/>
          <w:szCs w:val="20"/>
          <w:lang w:val="sr-Latn-RS"/>
        </w:rPr>
        <w:t>09</w:t>
      </w:r>
      <w:r>
        <w:rPr>
          <w:rFonts w:cs="Arial" w:ascii="Arial" w:hAnsi="Arial"/>
          <w:b/>
          <w:sz w:val="20"/>
          <w:szCs w:val="20"/>
          <w:lang w:val="sr-RS"/>
        </w:rPr>
        <w:t>/1</w:t>
      </w:r>
      <w:r>
        <w:rPr>
          <w:rFonts w:cs="Arial" w:ascii="Arial" w:hAnsi="Arial"/>
          <w:b/>
          <w:sz w:val="20"/>
          <w:szCs w:val="20"/>
          <w:lang w:val="en-US"/>
        </w:rPr>
        <w:t>7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услуге сервисирања медицинских апарата и опреме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, </w:t>
      </w:r>
      <w:r>
        <w:rPr>
          <w:rFonts w:cs="Arial" w:ascii="Arial" w:hAnsi="Arial"/>
          <w:bCs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sr-Latn-RS"/>
        </w:rPr>
        <w:t>17</w:t>
      </w:r>
      <w:r>
        <w:rPr>
          <w:rFonts w:cs="Arial" w:ascii="Arial" w:hAnsi="Arial"/>
          <w:sz w:val="20"/>
          <w:szCs w:val="20"/>
          <w:lang w:val="sr-RS"/>
        </w:rPr>
        <w:t>-О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0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Latn-RS"/>
        </w:rPr>
        <w:t>7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услуга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Сервисирање медицинских апарата и опреме</w:t>
      </w:r>
      <w:r>
        <w:rPr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потребе опште болнице Лескова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Назив и ознака из општег речника набавки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50000000 – Услуге одржавања и поправки</w:t>
      </w:r>
    </w:p>
    <w:p>
      <w:pPr>
        <w:pStyle w:val="NoSpacing"/>
        <w:jc w:val="left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едмет јавне набавке обликован је у 97  партија.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356"/>
      </w:tblGrid>
      <w:tr>
        <w:trPr>
          <w:trHeight w:val="42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ервисирање ласерско-ултразвучних апарата (микро-хирургија) „Millenijum“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микроскопа произвођача "Nikon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рвисирање електромагнетних мешалиц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произвођач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тензиометара и ваг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сервокарда и дефибрилатора произвођача „EI-Niš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ЕКГ апарата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дефибрилатора иностране производње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централизованог електрокардиографског мониторинга „DEM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произвођача „Olympus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електроскалпела произвођача „EI-Niš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електроскалпела произвођача „ERBE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електроскалпела иностране производње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дијагностичких аудиометријских апарат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терапијских мулти-функционалних апарата ОРЛ и МФХ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операционих аутоматских микроскоп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офтамолошких апарат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офтамолошких апарата за потребе страбизм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 апарата произвођача „Becman Coulter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 апарата произвођача „Instrumentation laboratory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 апарата произвођача „Thermo jouan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 омекшивача и апарата за реверзну осмоз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 апарата произвођача „Siemens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ултразвучних апарата „Medison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хематолошких лабораторијских апарат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хематолошких лабораторијских апарата  „Nihon Kohden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рехабилитационо електро-терапеутских апарата  произвођача „ЕI-Niš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рехабилитационо електро-терапеутских апарата произвођача „Еilectronic dessign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рентген апарата произвoђача Југорентген Ниш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za развијање филмова  „Compact-2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za развијање рентген филмов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скенера произвођача „General electric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ултразвучних апарата произвођача „General electric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осталих ултразвучних апарата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произвођача „Wolf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операционих столова „Trumf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стерилизационог блока aутоклава, сувих стерилизатора и дестилат апарата произвођача „Sutjeska“ и „Instrumentarija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стерилизационог блока сувих стерилизатора иностране производње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утоклава  произвођача „Gettinge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утоклава  произвођача „Belimed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термостата, аутоклава и сувих стерилизатор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дефибрилатора „Marquet cardoserve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операционих столов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хематолошких-лабораторијских апарата „Biosystem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ултразвучних апарата „Profokus medical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инфузионе пумпе "Braun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електроскалпел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службe за трансфузију крви -  сервисирање електронских мултифункционалних расхладних уређаја „Dairei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за патохистологију  „Leica mycrosystem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5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ервисирање ултразвучних апарата "Esaote"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5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ервисирање ангио апарата "Alura CV 120" произвођача "Philips Medical System"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5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имунолошких и хематолошких анализатор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5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бронхоскопа  произвођача "Pentax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5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гама камере произвођача "Siemens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5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хемодинамике произвођача  "Mennen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5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Aqua B реверсне осмозе "Fresenius Medical Care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5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ортопедских уређаја произвођача „Synthes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5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неуролошких апарата за ЕЕГ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5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неуролошких апарата за ЕMГ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6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служби за трансфузију крви (коагулометри)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6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служби за трансфузију крви (центрифуге, мућкалице...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6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инкубатора у служби за трансфузију крв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6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служби за трансфузију крви -  електронских мултифункционалних расхладних уређај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6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спирометр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6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инхалатор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6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респиратора и концентратор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6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спиратор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6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за дијализу произвођача „Fresenius Medical Care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6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за дијализу произвођача „Hospal Innova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7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инкубатора и реанимационих столов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7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инкубатора „Nikola Tesla“ i "Cobams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7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ЦТГ апарат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7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инфузионих пумп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7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ламинантне коморе за растварање цитостатика „Cytostar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7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централног развода гасова ЦРГ произвођача „Draeger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7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произвођача „Draeger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7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гинеколошких и порођајних столов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7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операционих ламп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7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ванстандарних сложених медицинских електротехничких уређај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8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ЦР система за дигитализацију рентгена произвођача "AGFA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8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биохемијског апарата произвођача "Medica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8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биохемијског хематолошког аналајзер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8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bio-elisa-procesor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8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ултразвучних апарата произвођача "Syemens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8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инфузионих пумп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8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мамографа "Hologic MIV"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8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ињектора произвођача "Bayer" - Medrad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8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уређајa уређаја и алата производње "Stryker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8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ултразвучних сонд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9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дефибрилатора произвођача "Bexen" reanibex 7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9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пацијент монитора "Edan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9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ЕКГ апарата произвођача "El-Niš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9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ЕКГ апарата иностране производње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9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ЕКГ апарата иностране производње - "Comen и Trismed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9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овна контрола и сервис мамографа "Hologic MIV" "Planilux DXHM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9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овна годишња контрола и сервис апарата лабораторијске дијагностике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9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овна контрола  и сервис - баждарење тензиометара и вага</w:t>
            </w:r>
          </w:p>
        </w:tc>
      </w:tr>
    </w:tbl>
    <w:p>
      <w:pPr>
        <w:pStyle w:val="NoSpacing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CS"/>
        </w:rPr>
        <w:t xml:space="preserve">Критеријум за доделу уговора за партије: од 1. до </w:t>
      </w:r>
      <w:r>
        <w:rPr>
          <w:rFonts w:cs="Arial" w:ascii="Arial" w:hAnsi="Arial"/>
          <w:sz w:val="20"/>
          <w:lang w:val="sr-Latn-RS"/>
        </w:rPr>
        <w:t>94</w:t>
      </w:r>
      <w:r>
        <w:rPr>
          <w:rFonts w:cs="Arial" w:ascii="Arial" w:hAnsi="Arial"/>
          <w:sz w:val="20"/>
          <w:lang w:val="sr-CS"/>
        </w:rPr>
        <w:t>. је економски најповољнија понуда</w:t>
      </w:r>
      <w:r>
        <w:rPr>
          <w:rFonts w:cs="Arial" w:ascii="Arial" w:hAnsi="Arial"/>
          <w:sz w:val="20"/>
        </w:rPr>
        <w:t xml:space="preserve"> са следећим елементима: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RS"/>
        </w:rPr>
        <w:t>цена радни сат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RS"/>
        </w:rPr>
        <w:t>путни трошкови</w:t>
      </w:r>
    </w:p>
    <w:p>
      <w:pPr>
        <w:pStyle w:val="NoSpacing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за партије:</w:t>
      </w:r>
      <w:r>
        <w:rPr>
          <w:rFonts w:cs="Arial" w:ascii="Arial" w:hAnsi="Arial"/>
          <w:sz w:val="20"/>
          <w:lang w:val="sr-Latn-RS"/>
        </w:rPr>
        <w:t>95</w:t>
      </w:r>
      <w:r>
        <w:rPr>
          <w:rFonts w:cs="Arial" w:ascii="Arial" w:hAnsi="Arial"/>
          <w:sz w:val="20"/>
          <w:lang w:val="sr-CS"/>
        </w:rPr>
        <w:t xml:space="preserve">. до </w:t>
      </w:r>
      <w:r>
        <w:rPr>
          <w:rFonts w:cs="Arial" w:ascii="Arial" w:hAnsi="Arial"/>
          <w:sz w:val="20"/>
          <w:lang w:val="sr-Latn-RS"/>
        </w:rPr>
        <w:t>97</w:t>
      </w:r>
      <w:r>
        <w:rPr>
          <w:rFonts w:cs="Arial" w:ascii="Arial" w:hAnsi="Arial"/>
          <w:sz w:val="20"/>
          <w:lang w:val="sr-CS"/>
        </w:rPr>
        <w:t>. Најнижа понуђена цена.</w:t>
      </w:r>
    </w:p>
    <w:p>
      <w:pPr>
        <w:pStyle w:val="NoSpacing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Рада Кончара бр.9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,,Понуда за јавну набавку средстава за одржавање хигијене и помоћног прибора за хигијену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, ЈН бр.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Latn-RS"/>
        </w:rPr>
        <w:t>09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>/1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Latn-RS"/>
        </w:rPr>
        <w:t>7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-О за следеће партије ______ 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о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09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</w:t>
      </w:r>
      <w:r>
        <w:rPr>
          <w:rFonts w:cs="Arial" w:ascii="Arial" w:hAnsi="Arial"/>
          <w:b/>
          <w:sz w:val="20"/>
          <w:szCs w:val="20"/>
          <w:lang w:val="sr-Latn-RS"/>
        </w:rPr>
        <w:t>5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Latn-RS"/>
        </w:rPr>
        <w:t>7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0</w:t>
      </w:r>
      <w:r>
        <w:rPr>
          <w:rFonts w:cs="Arial" w:ascii="Arial" w:hAnsi="Arial"/>
          <w:b/>
          <w:sz w:val="20"/>
          <w:szCs w:val="20"/>
          <w:lang w:val="sr-CS"/>
        </w:rPr>
        <w:t>0 часова.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5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09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</w:t>
      </w:r>
      <w:r>
        <w:rPr>
          <w:rFonts w:cs="Arial" w:ascii="Arial" w:hAnsi="Arial"/>
          <w:b/>
          <w:sz w:val="20"/>
          <w:szCs w:val="20"/>
          <w:lang w:val="sr-Latn-RS"/>
        </w:rPr>
        <w:t>5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Latn-RS"/>
        </w:rPr>
        <w:t>7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/>
      </w:pPr>
      <w:r>
        <w:rPr>
          <w:rFonts w:cs="Arial" w:ascii="Arial" w:hAnsi="Arial"/>
          <w:sz w:val="20"/>
          <w:lang w:val="sr-CS"/>
        </w:rPr>
        <w:t>Рок за доделу уговора је најкасније 25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lang w:val="ru-RU"/>
        </w:rPr>
        <w:t>Додатне</w:t>
      </w:r>
      <w:r>
        <w:rPr>
          <w:rFonts w:cs="Arial" w:ascii="Arial" w:hAnsi="Arial"/>
          <w:b/>
          <w:sz w:val="20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онтакт особе: Саша Стевановић, службеник за јавне набавке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sasa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stevan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Миле</w:t>
      </w:r>
      <w:r>
        <w:rPr>
          <w:rFonts w:cs="Arial" w:ascii="Arial" w:hAnsi="Arial"/>
          <w:sz w:val="20"/>
          <w:szCs w:val="20"/>
          <w:lang w:val="sr-CS"/>
        </w:rPr>
        <w:t>на Митровић, дипломирани правник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sr-Latn-RS"/>
        </w:rPr>
        <w:t>mile</w:t>
      </w:r>
      <w:r>
        <w:rPr>
          <w:rFonts w:cs="Arial" w:ascii="Arial" w:hAnsi="Arial"/>
          <w:sz w:val="20"/>
          <w:szCs w:val="20"/>
          <w:lang w:val="en-US"/>
        </w:rPr>
        <w:t>na.mitr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6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2240" w:h="15840"/>
      <w:pgMar w:left="993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2:00Z</dcterms:created>
  <dc:creator>Svetlana Stojanovic</dc:creator>
  <dc:description/>
  <cp:keywords/>
  <dc:language>en-US</dc:language>
  <cp:lastModifiedBy>Sasa</cp:lastModifiedBy>
  <dcterms:modified xsi:type="dcterms:W3CDTF">2017-04-07T11:10:00Z</dcterms:modified>
  <cp:revision>30</cp:revision>
  <dc:subject/>
  <dc:title/>
</cp:coreProperties>
</file>